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工商总局 商务部 财政部 公安部 工业和信息化部 税务总局 国家发展改革委 关于进一步规范二手车市场秩序促进二手车市场健康发展的意见</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工商市字</w:t>
      </w:r>
      <w:r>
        <w:rPr>
          <w:rFonts w:eastAsia="微软雅黑" w:cs="微软雅黑" w:ascii="微软雅黑" w:hAnsi="微软雅黑"/>
          <w:sz w:val="24"/>
          <w:szCs w:val="24"/>
        </w:rPr>
        <w:t>[2009]212</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lang w:eastAsia="zh-CN"/>
        </w:rPr>
        <w:t>全文有效</w:t>
      </w:r>
      <w:r>
        <w:rPr>
          <w:rFonts w:ascii="微软雅黑" w:hAnsi="微软雅黑" w:cs="微软雅黑" w:eastAsia="微软雅黑"/>
          <w:sz w:val="24"/>
          <w:szCs w:val="24"/>
          <w:lang w:val="en-US" w:eastAsia="zh-CN"/>
        </w:rPr>
        <w:t xml:space="preserve"> 发文日期：</w:t>
      </w:r>
      <w:r>
        <w:rPr>
          <w:rFonts w:eastAsia="微软雅黑" w:cs="微软雅黑" w:ascii="微软雅黑" w:hAnsi="微软雅黑"/>
          <w:sz w:val="24"/>
          <w:szCs w:val="24"/>
        </w:rPr>
        <w:t>2009-11-05</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及计划单列市工商、商务、财政、公安、工业和信息化、税务、发展改革主管部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近年来，随着我国新车消费的快速增长，各地二手车市场得到较快发展，对推动整个汽车产业协调健康发展，满足人民群众生产、生活消费需求发挥了重要作用。但是，一些地方的二手车市场经营场地和经营行为不规范，不正当竞争、欺诈消费者等现象还时有发生，严重损害了消费者的合法权益，扰乱了二手车市场经营秩序。为贯彻落实好《汽车产业调整和振兴规划》精神，积极培育汽车消费市场，拉动汽车消费，促进汽车产业结构调整，国家工商总局会同商务部、财政部、公安部、工业和信息化部、国家税务总局、国家发展改革委就进一步规范二手车市场秩序，促进二手车市场健康发展提出如下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总体要求和工作目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手车流通是汽车产业发展的重要环节，二手车市场有序发展对维护汽车产业持续、健康、稳定发展，保护消费者合法权益，促进社会和谐稳定和经济平稳较快发展，具有重要意义。进一步整顿和规范二手车市场秩序，是积极应对国际金融危机，扩大内需、拉动消费，加快汽车产业调整和振兴的有力措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地各有关部门要按照科学发展观的要求，围绕构建社会主义和谐社会的总体目标，增强大局意识和责任意识，加强领导，统一部署；依法行政，协调配合；突出重点，标本兼治。通过进一步整顿和规范二手车市场秩序，大力促进二手车市场健康有序发展，提升消费信心，拉动消费增长，提高监管水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主要任务和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规范经营主体，严把市场准入关。一是加强二手车交易市场开办主体监管，严格市场准入条件；二是指导、督促市场开办主体制定和落实市场各项管理措施和规章制度，明确市场开办主体市场管理职责；三是优化市场环境，在二手车经营企业</w:t>
      </w:r>
      <w:r>
        <w:rPr>
          <w:rFonts w:eastAsia="微软雅黑" w:cs="微软雅黑" w:ascii="微软雅黑" w:hAnsi="微软雅黑"/>
          <w:sz w:val="24"/>
          <w:szCs w:val="24"/>
        </w:rPr>
        <w:t>(</w:t>
      </w:r>
      <w:r>
        <w:rPr>
          <w:rFonts w:ascii="微软雅黑" w:hAnsi="微软雅黑" w:cs="微软雅黑" w:eastAsia="微软雅黑"/>
          <w:sz w:val="24"/>
          <w:szCs w:val="24"/>
        </w:rPr>
        <w:t>指从事二手车经销、拍卖、经纪、鉴定评估的企业，下同</w:t>
      </w:r>
      <w:r>
        <w:rPr>
          <w:rFonts w:eastAsia="微软雅黑" w:cs="微软雅黑" w:ascii="微软雅黑" w:hAnsi="微软雅黑"/>
          <w:sz w:val="24"/>
          <w:szCs w:val="24"/>
        </w:rPr>
        <w:t>)</w:t>
      </w:r>
      <w:r>
        <w:rPr>
          <w:rFonts w:ascii="微软雅黑" w:hAnsi="微软雅黑" w:cs="微软雅黑" w:eastAsia="微软雅黑"/>
          <w:sz w:val="24"/>
          <w:szCs w:val="24"/>
        </w:rPr>
        <w:t>登记、税收、车辆转移登记等方面提供高效便捷服务；四是依法查处、取缔无照经营二手车违法行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加强监督检查，规范经营行为。加强对二手车交易市场、二手车经营企业经营行为的监督管理，规范使用《二手车销售统一发票》、《二手车买卖合同示范文本》，如实提供车辆在使用、维修、事故、保险，以及行驶公里数、报废期限等方面的真实情况和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手车经营企业要建立和完善车辆的索证索票制度，亮照、亮证经营，依法纳税，明码标价。二手车买卖流程要规范化、制度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查处违法违章行为，净化市场环境。依法打击违法经营行为和违法犯罪活动，确保车辆来源合法、质量合格。重点查处非法销售应报废车辆、虚假宣传、不正当竞争、偷逃税收，以及欺行霸市、强买强卖、恶意串通、敲诈勒索等违法行为。严防走私、非法拼装、盗抢的车辆上市销售。各地可根据当地实际和突出问题，有针对性地开展专项整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构建诚信体系，立足长效监管。将二手车交易市场和二手车经营企业纳入政府部门的诚信建设体系，充分发挥行业协会作用，加强行业自律，倡导公平竞争，树立诚信为荣、失信为耻的行业风尚。建立和完善各项监管制度和机制，创造条件，方便二手车在全国范围内流通。强化责任追究，加强部门之间的信息沟通和协作．努力提高长效监管效能。加强消费教育和引导，畅通消费者权益保护渠道，构筑消费维权体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职责分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商务主管部门加强二手车流通行业管理，会同工商、财政、公安、工业和信息化、税务、发展改革等有关部门做好行业发展统筹规划，引导企业合理布局，清理和取消限制二手车经营的不合理规定。大力推进行业信用体系建设。规范二手车交易市场设立的准入条件和二手车鉴定评估的技术标准。按照《二手车流通管理办法》的有关规定，严格二手车交易市场设立条件，市场开办主体应当具备企业法人条件，经营场地应当符合所在地城市发展及城市商业发展的有关规定，具有固定场所和设施，并能够为二手车交易提供相应服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公安部门严格把好二手车转移登记关，维护市场治安秩序，依法查处扰乱公共秩序、危害公共安全，侵害公民人身、财产 安全等违法犯罪行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税务部门加强二手车交易税款征收和发票的监督管理。监督企业依法纳税，查处偷逃税款违法行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工商行政管理部门加强对二手车经营行为的监督管理，依法查处无照经营、商业贿赂、虚假广告、不正当有奖销售、欺诈消费等违法违规行为，维护市场秩序。充分发挥</w:t>
      </w:r>
      <w:r>
        <w:rPr>
          <w:rFonts w:eastAsia="微软雅黑" w:cs="微软雅黑" w:ascii="微软雅黑" w:hAnsi="微软雅黑"/>
          <w:sz w:val="24"/>
          <w:szCs w:val="24"/>
        </w:rPr>
        <w:t>123 15</w:t>
      </w:r>
      <w:r>
        <w:rPr>
          <w:rFonts w:ascii="微软雅黑" w:hAnsi="微软雅黑" w:cs="微软雅黑" w:eastAsia="微软雅黑"/>
          <w:sz w:val="24"/>
          <w:szCs w:val="24"/>
        </w:rPr>
        <w:t>消费者申诉举报网络作用，依法及时受理和处理消费者申诉举报，切实保护消费者合法权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五</w:t>
      </w:r>
      <w:r>
        <w:rPr>
          <w:rFonts w:eastAsia="微软雅黑" w:cs="微软雅黑" w:ascii="微软雅黑" w:hAnsi="微软雅黑"/>
          <w:sz w:val="24"/>
          <w:szCs w:val="24"/>
        </w:rPr>
        <w:t>)</w:t>
      </w:r>
      <w:r>
        <w:rPr>
          <w:rFonts w:ascii="微软雅黑" w:hAnsi="微软雅黑" w:cs="微软雅黑" w:eastAsia="微软雅黑"/>
          <w:sz w:val="24"/>
          <w:szCs w:val="24"/>
        </w:rPr>
        <w:t>价格部门加强对二手车交易市场收费的监督检查，查处违法、违规收费行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加强组织领导。务求实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地各有关部门要在当地政府的统一领导下，切实加强对二手车市场监管工作的组织领导，严格责任落实，密切协作配合，狠抓督促检查，确保各项工作到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加强组织领导，精心组织实施。各地要结合实际，明确阶段目标和任务分工，突出重点，上下联动，强化督查指导，切实提高工作效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严格责任制和责任追究制。强化属地监管责任制，加强实地检查、抽查和分类指导。对发现的跨地区、跨部门的问题，要做好协调、协查工作，防止出现管理“真空”和责任落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加强部门协作，形成监管合力。二手车市场监管工作政策性强，涉及部门多。各有关部门要加强信息通报，相互配合，适时组织开展联合执法检查，齐抓共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加强法制建设，实施长效监管。深入开展调查研究，及时总结交流经验，针对二手车市场发展中存在的问题，不断完善二手车市场监管法律法规，严格依法行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五</w:t>
      </w:r>
      <w:r>
        <w:rPr>
          <w:rFonts w:eastAsia="微软雅黑" w:cs="微软雅黑" w:ascii="微软雅黑" w:hAnsi="微软雅黑"/>
          <w:sz w:val="24"/>
          <w:szCs w:val="24"/>
        </w:rPr>
        <w:t>)</w:t>
      </w:r>
      <w:r>
        <w:rPr>
          <w:rFonts w:ascii="微软雅黑" w:hAnsi="微软雅黑" w:cs="微软雅黑" w:eastAsia="微软雅黑"/>
          <w:sz w:val="24"/>
          <w:szCs w:val="24"/>
        </w:rPr>
        <w:t>加强宣传引导，促进工作成效。发挥多种媒体和载体的作用，积极宣传二手车市场监管工作要求和工作成效，充分利用多种渠道，听取行业协会、经营企业和消费者的意见建议，增强工作的针对性和实效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地各有关部门对整顿和规范二手车市场秩序工作中出现的重要情况和问题，要及时向上级有关部门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工商总局 商务部 财政部 公安部 工业和信息化部 税务总局 国家发展改革委</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w:t>
      </w:r>
      <w:r>
        <w:rPr>
          <w:rFonts w:eastAsia="微软雅黑" w:cs="微软雅黑" w:ascii="微软雅黑" w:hAnsi="微软雅黑"/>
          <w:sz w:val="24"/>
          <w:szCs w:val="24"/>
        </w:rPr>
        <w:t>00</w:t>
      </w:r>
      <w:r>
        <w:rPr>
          <w:rFonts w:ascii="微软雅黑" w:hAnsi="微软雅黑" w:cs="微软雅黑" w:eastAsia="微软雅黑"/>
          <w:sz w:val="24"/>
          <w:szCs w:val="24"/>
        </w:rPr>
        <w:t>九年十月二十二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21:00Z</dcterms:created>
  <dc:creator>Administrator</dc:creator>
  <dc:description/>
  <dc:language>en-US</dc:language>
  <cp:lastModifiedBy>Administrator</cp:lastModifiedBy>
  <dcterms:modified xsi:type="dcterms:W3CDTF">2015-04-12T05:54:28Z</dcterms:modified>
  <cp:revision>2</cp:revision>
  <dc:subject/>
  <dc:title>工商总局 商务部 财政部 公安部 工业和信息化部 税务总局 国家发展改革委 关于进一步规范二手车市场秩序促进二手车市场健康发展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